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ta de caldo de pollo.  Ingredientes:  8 tazas de agua, 6 piezas de pollo (pierna o muslo), 2 zanahorias peladas, 2 calabazas, 1 rama de apio, 1 cebolla, 2 dientes de ajo machacado, sal y pimienta, 1 hoja de laurel.   Instrucciones:  Lavar bien el pollo y las verduras.   Cortar en trozos la cebolla,  la zanahoria, la calabaza y el apio. En una olla grande poner el agua a calentar, agregar todas las verduras y el poll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ñadir sal, pimienta, la hoja de laurel.  Cocinar a fuego lento durante  1 hora. Servir caliente aderezado con cubitos de aguacate, queso panela y perejil pic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10:00Z</dcterms:created>
  <dc:creator>Alumno</dc:creator>
  <dc:description/>
  <dc:language>en-US</dc:language>
  <cp:lastModifiedBy>Alumno</cp:lastModifiedBy>
  <dcterms:modified xsi:type="dcterms:W3CDTF">2014-08-14T16:12:00Z</dcterms:modified>
  <cp:revision>1</cp:revision>
  <dc:subject/>
  <dc:title/>
</cp:coreProperties>
</file>